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: my address. refer to it for any questions and w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niel Bal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alster@uni-paderborn.de</w:t>
        <w:tab/>
        <w:t>(e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Reger Weg 48</w:t>
        <w:tab/>
        <w:tab/>
        <w:t>(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100 Pader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/fax/etc. no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MY ANNOUCEMENT AT THE END OF THIS DOCUME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TM) Goodies - a compilation of useful and needed (?)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[ written and tested by Daniel Balster, to be published as freewar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  &amp; 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half a year ago i purchased my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- just for fun. because it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ommunication ports except the AUX: port i had not much fun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ome days ago i found a description how to build a communication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or the AUX: port (including a 5V/12V level converter) - so i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ith the issue #4 of the Amiga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Gamers magazine (excellent magaz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 found a bootable CD including a mountlist for a RAD: and with t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press(TM) (i.e. from the aminet3 CD) i had a great and fas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y other computer is an A4000/040+MMU+FPU/24MB/1.75GB/CDROM/SQ3270/WARPENGINE/PICAS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nd my goal was it to connect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s a remote system doing some nast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 wanted to have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s an audio CD player (because my NEC-CDROM 210 suxx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ing modules and playing games and running demos etc. short: all system UN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UFF (so i can listen to modules when i'm working with NetBSD-Amiga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32Ctrl    - controls som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spec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JoyPad      - this checks button combinations (useful for scrip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Motor     - like CD_Stop but this is a daem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Audio     - Play, Stop, Next, Prev, ... a VERY simple Audio C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auncher    - a simple but useful launch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  <w:tab/>
        <w:t>CD32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/S,NOREQ/S,CDREBOOT/S,NOCDREBOOT/S,EJECTRESET/S,NOEJECTRESET/S,SPEED/K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(NO)REQ </w:t>
        <w:tab/>
        <w:t>enable/disable requesters in the current shell. just try N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and then type wubble:wobble(enter) -&gt; no requester "please insert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will appear. VERY useful if you have no keyboard on your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no monitor conn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(NO)CDREBOOT</w:t>
        <w:tab/>
        <w:t>i don't know exactly what this does: some say this reboo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machine immediately if it crashes (no guru and no dead-end req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other people say this is no to reset the machine if you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CD. i don't know, please tel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(NO)EJECTRESET</w:t>
        <w:tab/>
        <w:t>this is to prevent the machine from resetting while changing a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(absolutly sur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EED</w:t>
        <w:tab/>
        <w:tab/>
        <w:t>toggle between double/single speed. 150 means doublespeed and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stands for singl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QUIET</w:t>
        <w:tab/>
        <w:tab/>
        <w:t>don't output contro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ample Usage: read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  <w:tab/>
        <w:t>JO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D/S,BLUE/S,YELLOW/S,GREEN/S,FWD/S,REW/S,PLAY/S,PORT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ORT</w:t>
        <w:tab/>
        <w:tab/>
        <w:t>joyport to scan; valid is 0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D</w:t>
        <w:tab/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BLUE</w:t>
        <w:tab/>
        <w:t xml:space="preserve">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YELLOW</w:t>
        <w:tab/>
        <w:t xml:space="preserve">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GREEN</w:t>
        <w:tab/>
        <w:t xml:space="preserve">   &gt; enter any combination you want - th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WD</w:t>
        <w:tab/>
        <w:t xml:space="preserve">  /  self explaning ? (look at your joypad, 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W</w:t>
        <w:tab/>
        <w:t xml:space="preserve">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</w:t>
        <w:tab/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QUIET</w:t>
        <w:tab/>
        <w:tab/>
        <w:t>don't output contro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ample Usage: read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  <w:tab/>
        <w:t>CDMO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ELAY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ELAY</w:t>
        <w:tab/>
        <w:tab/>
        <w:t>number of ticks to delay between switching the mot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QUIET</w:t>
        <w:tab/>
        <w:tab/>
        <w:t>don't output contro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ample Usage: read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  <w:tab/>
        <w:t>CD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AUSE/S,PLAY/S,TRACK/N/K,LENGTH/N/K,FADE/N/K,VOLUME/N/K,MOTOR/N/K,SEARCH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AUSE</w:t>
        <w:tab/>
        <w:tab/>
        <w:t>hold the laser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</w:t>
        <w:tab/>
        <w:tab/>
        <w:t>opposite to PAUSE, release the laser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</w:t>
        <w:tab/>
        <w:tab/>
        <w:t>track to be played (first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</w:t>
        <w:tab/>
        <w:tab/>
        <w:t>number of tracks to be played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ADE</w:t>
        <w:tab/>
        <w:tab/>
        <w:t>number of ticks between volume fades (useless on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VOLUME</w:t>
        <w:tab/>
        <w:tab/>
        <w:t>master volume of the CDROM.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an only mut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(use 0 for volume off and 16834 for maximum volu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OTOR</w:t>
        <w:tab/>
        <w:tab/>
        <w:t>switch the drive motor on (1) and off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EARCH</w:t>
        <w:tab/>
        <w:tab/>
        <w:t>selects the playmode (searchmod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0</w:t>
        <w:tab/>
        <w:t>norma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1</w:t>
        <w:tab/>
        <w:t>fast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2</w:t>
        <w:tab/>
        <w:t>fast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ample Usage: read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  <w:tab/>
        <w:t>LA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NAME</w:t>
        <w:tab/>
        <w:tab/>
        <w:t>filename of the file to ob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xample Usage: Read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 i hate writing documentations - its 0:45 and there is a c00l rave&amp;jungle session in the radi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+++++++++++++++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my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boot sequence for a RAD: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patch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some useful otions. as i mentioned, i do not know if NOCDREBOOT is equal to NOEJECT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(read the source, they are implemented in different wa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32ctrl NOREQ NOCDREBOOT NOEJECTRESET SPEED 150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this was on a CD Magazine. i'll try to rewrite it soon, so i can include it in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un &lt;&gt;NIL: joy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after launching this i only have to copy executables to RAM:remote, i.e. via twinexp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warning! launcher deletes the executable immediatly after execut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un &lt;&gt;NIL: launcher RAM: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B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pad QUIET RED</w:t>
        <w:tab/>
        <w:tab/>
        <w:t>; if i hold down the red button a shell will be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WARN  </w:t>
        <w:tab/>
        <w:tab/>
        <w:tab/>
        <w:t>; on the AUX: port. us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unt 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shell 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B loo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it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pad QUIET PLAY</w:t>
        <w:tab/>
        <w:tab/>
        <w:t>; this loop is funny, e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back loo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 end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ign AUX: DISMOUNT</w:t>
        <w:tab/>
        <w:tab/>
        <w:t>; if i closed the newshell and pressed PLAY AUX: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back loop</w:t>
        <w:tab/>
        <w:tab/>
        <w:t>; removed and the startup start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pad QUIET YELLOW</w:t>
        <w:tab/>
        <w:tab/>
        <w:t>; a yellow button opens a workbench and a twin window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un &lt;&gt;NIL: twin SER 250000 &lt;&gt;CON:0/0/10/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oadwb -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ndshell &gt;NIL:</w:t>
        <w:tab/>
        <w:tab/>
        <w:t>; i use this to send workbench programs and tes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pad QUIET GREEN</w:t>
        <w:tab/>
        <w:tab/>
        <w:t>; the same but no t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oadwb -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ndshell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pad QUIET BLUE</w:t>
        <w:tab/>
        <w:tab/>
        <w:t>; this was to get a asi list (a tool inclu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WARN</w:t>
        <w:tab/>
        <w:tab/>
        <w:tab/>
        <w:tab/>
        <w:t>; warpengine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i ALL &gt;ram:asi.li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back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win ser 250000</w:t>
        <w:tab/>
        <w:tab/>
        <w:tab/>
        <w:t>; default is twin express - i have twinopus install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back loop</w:t>
        <w:tab/>
        <w:tab/>
        <w:tab/>
        <w:t>; the A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+++++++++++++++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NOUNC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'm able to compile a CD (enough HD space and experience). i need people how also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 for there CD32 that just sets up a serial datalink and so on and incl. som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 goodies. one CD costs be about 50,- DM but if we are more then the price is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op me a mai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